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125980</wp:posOffset>
                  </wp:positionH>
                  <wp:positionV relativeFrom="paragraph">
                    <wp:posOffset>1714500</wp:posOffset>
                  </wp:positionV>
                  <wp:extent cx="1395730" cy="2098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Lastre deportivo-terapéutico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85875</wp:posOffset>
                  </wp:positionH>
                  <wp:positionV relativeFrom="paragraph">
                    <wp:posOffset>-338455</wp:posOffset>
                  </wp:positionV>
                  <wp:extent cx="817245" cy="1228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>Lastre deportivo-terapéutico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Lastres para los tobillos y fajita de neopreno para la cintura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Fue realizado para personas con ataxia con el objeto de mejorar el equilibrio y la propiocepción durante la marcha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utilizados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Lastres de distintos pesos, fajita de neopreno de 20 cm. de ancho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Debe cargarse más peso sobre el lado del cuerpo que peor apoyo ofrece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sz w:val="20"/>
                <w:szCs w:val="20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b/>
              </w:rPr>
              <w:t xml:space="preserve">María Teresa Aliaga Veg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C/ Agosto 4-3 H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02006 Albacete.  Españ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606 792 235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maitealiaga@yahoo.es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65730" cy="19894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faja de neopre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715770" cy="24250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stres en tobill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0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4T17:22:00Z</dcterms:modified>
  <cp:revision>6</cp:revision>
  <dc:subject/>
  <dc:title>Triciclo dinámico</dc:title>
</cp:coreProperties>
</file>